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2012 Bertrand Track Invitational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Bertrand, Nebraska  - 4/13/2012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  Girls Triple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add, Kattie                 Southern Val          35-01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teinhauser, Nikki           Alma                  33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ooks, Alissa               Southern Val          33-05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hipp, Brittany              Bertrand              33-02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alhoun, Kalyn               Maxwell               32-08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horell, Brooke              Loomis                32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outs, Shaina                Wilcox/Hildr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ohnson, Katie               Alma  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ierce, Miranda              Sumner/Eddyv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tuhmer, Alex                Alma  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amuelson, Haley             Bertrand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ennemann, Sara              Southern Val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teier, Tyla                 Wilcox/Hildr       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  Girls High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ripe, Brook                 Alma                   5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horell, Brooke              Loomis                 4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oxmeier, Mikaela            Southern Val           4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ooks, Alissa               Southern Val           4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ames, Brieanna              Sumner/Eddyv           4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ripe, Stephanie             Alma                   4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eterson, Payton             Bertrand               4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oucher, Brook               Maxwell  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hesterman, Kate             Bertrand 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ierce, Miranda              Sumner/Eddyv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eker, Tayler               Alma     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igh, Jadyn                  Bertrand    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  Girls Discus Throw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odenbaugh, Olivia           Loomis                  109-0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ecker, Emily                Southern Val             97-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assmeyer, Desirai          Elwood                   96-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turgis, Kylie               Wilcox/Hildr             93-0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aine, Jordan                Southern Val             89-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hristensen, Aimee           Alma                     84-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Elliot, Madi                 Maxwell                  82-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allahan, Laurie             Overton                  80-0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orrissey, Taelor            Maxwell                  75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ierce, Miranda              Sumner/Eddyv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igh, Jadyn                  Bertrand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uba, Serena                 Bertrand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hesterman, Kate             Bertrand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se, Sarina                 Overton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owsden, Caroline            Alma  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Ibach, Rachel                Sumner/Eddyv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lley, Kendra               Overton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chwarz, Bobbie Jo           Elwood JV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ggers, Anna                 Elwood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andberry, Danae            Maxwell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anzhaf, Sheridan            Elwood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emmengaf, Tandia            Elwood JV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ergman, Janessa             Loomis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Ortega, Paulina              Southern Val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ramer, Emily                Mullen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outs, Shaylee               Wilcox/Hildr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spegren, McKENZIE           Wilcox/Hildr       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7  Girls Long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eterson, Payton             Bertrand              16-0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add, Kattie                 Southern Val          15-08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teinhauser, Nikki           Alma                  15-06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emmenga, Lexie              Elwood                15-02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ames, Brieanna              Sumner/Eddyv          15-0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ripe, Brook                 Alma                  14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hipp, Brittany              Bertrand              14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lake, Tracy                 Maxwell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outs, Shaina                Wilcox/Hildr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homas, Kisha                Sumner/Eddyv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ight, Roni                  Sumner/Eddyv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eft, Mariah                 Alma  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amuelson, Haley             Bertrand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teier, Tyla                 Wilcox/Hildr       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0  Girls Pole Vault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ennemann, Sara              Southern Val           9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aps, Kenzie                 Bertrand               9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iekman, Sydney              Bertrand               8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den, Abby                   Southern Val           8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elson, Karli                Bertrand               8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tubbs, Rachel               Maxwell    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ys, Hannah                 Alma       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arwick, Kiley               Alma                   6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ellmann, Shaley             Elwood                 6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rugh, Jenna                 Alma                   6-00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1  Girls Shot Put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assmeyer, Desirai          Elwood                33-11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odenbaugh, Olivia           Loomis                33-09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ilken, Cheyenne             Bertrand              32-09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andberry, Danae            Maxwell               31-03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ecker, Emily                Southern Val          30-0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allahan, Laurie             Overton               29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owsden, Caroline            Alma  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ramer, Emily                Mullen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rice, Gracie                Bertrand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afford, Ariel               Loomis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eck, Brianna                Sumner/Eddyv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ugh, Jenna                 Alma  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ose, Sarina                 Overton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uba, Serena                 Bertrand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hristensen, Aimee           Alma  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orrissey, Taelor            Maxwell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chwarz, Bobbie Jo           Elwood JV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enry, Michelle              Maxwell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emmengaf, Tandia            Elwood JV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anzhaf, Sheridan            Elwood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ggers, Anna                 Elwood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Ortega, Paulina              Southern Val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aine, Jordan                Southern Val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ergman, Janessa             Loomis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lagg, Nikita                Wilcox/Hildr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enkins, Lexi                Wilcox/Hildr       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3  Girls 4x800 Meter Relay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rtrand                                           11:09.2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eterson, Mattison              2) Renken, Jaclyn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danitz, Cheyenne               4) Murillo, Cristina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outhern Valley                                    11:28.6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ooks, Shelisa                 2) Eden, Brooke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ose, Mollie                    4) McInturf, Laura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lma                                               11:47.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eft, Mariah                    2) Albin, Martena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arwick, Kiley                  4) Webster, Miakayla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ilcox/Hildreth                                    12:40.0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rehart, Rachel                 2) Aspegren, McKENZIE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edar, Rachel                   4) Hinrichs, Caitlin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lwood                                             12:47.8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iene, Ryan                     2) Anderson, Mackenzi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ickau, Brittany                4) Wellmann, Shaley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xwell                                            12:54.9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Oberg, Alex                     2) Schaub, Naomi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roseth, D'Lainee               4) Orr, Brooke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5  Girls 100 Meter Hurdles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omlinson, Madison           Mullen                   16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uck, Mindy                  Bertrand                 1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ohnson, Katie               Alma                     17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rane, Reanna                Maxwell                  17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ooks, Alissa               Southern Val             18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tubbs, Rachel               Maxwell                  18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ames, Brieanna              Sumner/Eddyv             18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ugh, Jenna                 Alma                     18.9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7  Girls 100 Meter Dash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omlinson, Madison           Mullen                   13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rlberg, Taylor             Elwood                   13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ool, Emilee                 Wilcox/Hildr             13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eterson, Payton             Bertrand                 13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ripe, Stephanie             Alma                     1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tauffer, Elise              Loomis                   14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tubbs, Rachel               Maxwell                  14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den, Abby                   Southern Val                NT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9  Girls 4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spegren, Shelby             Wilcox/Hildr           1:03.0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llin, April                Loomis                 1:03.5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omlinson, Madison           Mullen                 1:04.8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alhoun, Kalyn               Maxwell                1:05.5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homas, Kisha                Sumner/Eddyv           1:05.9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lbin, Martena               Alma                   1:06.0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ennemann, Sara              Southern Val           1:06.3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ieker, McKenna              Eustis/Farna           1:07.2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arlberg, Taylor             Elwood                 1:08.8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rehart, Rachel              Wilcox/Hildr           1:09.0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emmenga, Lexie              Elwood                 1:09.1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Nickerson, Nicole            Maxwell                1:10.3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raig, Bailey                Southern Val           1:10.6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orral, Charlene             Wilcox/Hildr           1:10.9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Enochs, Kinzy                Overton                1:10.9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Ibach, Rachel                Sumner/Eddyv           1:11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Lennemann, Kailyn            Southern Val           1:11.4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Elliot, Madi                 Maxwell                1:12.8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Brugh, Regan                 Alma                   1:13.2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Chesterman, Kate             Bertrand               1:14.7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Anderson, Mackenzi           Elwood                 1:15.6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Gdanitz, Cheyenne            Bertrand               1:16.3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Grier, Shayna                Alma                   1:18.8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Price, Gracie                Bertrand               1:40.50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1  Girls 3200 Meter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aps, Kenzie                 Bertrand              12:13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urillo, Cristina            Bertrand              13:07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inrichs, Caitlin            Wilcox/Hildr          13:5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esmer, Sierra               Loomis                13:55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annehl, Emma                Bertrand              13:58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Oberg, Alex                  Maxwell               14:31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ebster, Miakayla            Alma                  14:5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ueking, Kaiti               Sumner/Eddyv          15:22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chaub, Ashley               Maxwell               17: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anssen, Brandie             Alma               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edar, Rachel                Wilcox/Hildr       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Inturf, Laura              Southern Val                NT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3  Girls 200 Meter Dash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lhoun, Kalyn               Maxwell                  28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ool, Emilee                 Wilcox/Hildr             28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spegren, Shelby             Wilcox/Hildr             28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teinhauser, Nikki           Alma                     28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arlberg, Taylor             Elwood                   28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hipp, Brittany              Bertrand                 28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oxmeier, Mikaela            Southern Val             2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homas, Kisha                Sumner/Eddyv             29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5  Girls 800 Meter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rtruff, Sydnee             Loomis                 2:29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aps, Kenzie                 Bertrand               2:3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eft, Mariah                 Alma                   2:40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ooks, Shelisa              Southern Val           2:40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arwick, Kiley               Alma                   2:42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ieker, McKenna              Eustis/Farna           2:42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Enochs, Kinzy                Overton                2:47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Ibach, Rachel                Sumner/Eddyv           2:5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Fiene, Ryan                  Elwood                 3:04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den, Brooke                 Southern Val       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allou, Joslyn               Southern Val       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rehart, Rachel              Wilcox/Hildr                NT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7  Girls 300 Meter Hurdles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omlinson, Madison           Mullen                   49.9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ooks, Alissa               Southern Val             51.3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uck, Mindy                  Bertrand                 51.5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ames, Brieanna              Sumner/Eddyv             51.8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eterson, Mattison           Bertrand                 53.2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rane, Reanna                Maxwell                  53.7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outs, Shelby                Wilcox/Hildr             57.0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Nelson, Karli                Bertrand                    NT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ubb, Kayla                 Overton                     NT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inrichs, Alexa              Wilcox/Hildr                NT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ripe, Stephanie             Alma                        NT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almer, Courtney             Loomis                      NT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9  Girls 1600 Meter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aps, Kenzie                 Bertrand               5:47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urillo, Cristina            Bertrand               5:54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inrichs, Caitlin            Wilcox/Hildr           6:22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esmer, Sierra               Loomis                 6:2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llis, Peyton                Southern Val           6:32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annehl, Emma                Bertrand               6:36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anssen, Brandie             Alma                   6:41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ose, Mollie                 Southern Val           6:5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ebster, Miakayla            Alma                   7:01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ueking, Kaiti               Sumner/Eddyv       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Orr, Brooke                  Maxwell            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chaub, Naomi                Maxwell            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Inturf, Laura              Southern Val       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oseth, D'Lainee            Maxwell                     NT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1  Girls 4x100 Meter Relay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rtrand                                              53.9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uck, Mindy                     2) Peterson, Payton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terson, Mattison              4) Shipp, Brittany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lma                                                  54.6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einhauser, Nikki              2) Tripe, Stephanie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lbin, Martena                  4) Johnson, Katie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ilcox/Hildreth                                       55.2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ool, Emilee                    2) Loschen, Randi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outs, Shelby                   4) Aspegren, Shelby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oomis                                                55.2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artruff, Sydnee                2) Morten, Kati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auffer, Elise                 4) Collin, April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xwell                                               56.0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rane, Reanna                   2) Elliot, Madi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lhoun, Kalyn                  4) Stubbs, Rachel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outhern Valley                                       58.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ooks, Shelisa                 2) Hoxmeier, Mikaela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urdoch, Jacque                 4) Lennemann, Kailyn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Overton                                               58.2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nochs, Kinzy                   2) Callahan, Laurie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se, Sarina                    4) Grubb, Kayla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3  Girls 4x400 Meter Relay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oomis                                              4:26.8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llin, April                   2) Thorell, Brooke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denbaugh, Olivia              4) Bartruff, Sydnee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outhern Valley                                     4:27.5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oxmeier, Mikaela               2) Brooks, Shelisa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raig, Bailey                   4) Lennemann, Sara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ertrand                                            4:35.2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uck, Mindy                     2) Nelson, Karli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urillo, Cristina               4) Peterson, Mattison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lma                                                4:47.5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lbin, Martena                  2) Johnson, Kati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ugh, Regan                    4) Heft, Mariah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xwell                                             4:50.5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ickerson, Nicole               2) Elliot, Madi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rane, Reanna                   4) Boucher, Brook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lcox/Hildreth                                          NT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rehart, Rachel                 2) Loschen, Randi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rral, Charlene                4) Aspegren, Shelby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n - Team Rankings - 17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Alma                       146        2) Bertrand                   80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Southern Valley             62        4) Sumner/Eddyville/Miller    49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Wilcox/Hildreth             44        6) Overton                    43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) Elwood                      40        8) Loomis                     36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) Maxwell                     20       10) Mullen                      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2012 Bertrand Track Invitational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Bertrand, Nebraska  - 4/13/2012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  Boys Long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elson, Michael              Wilcox/Hildr          20-02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ine, Dillan                 Sumner/Eddyv          19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hafer, Johannes             Sumner/Eddyv          18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afton, Branden             Elwood                18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odgson, Justin              Overton               18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ansen, Matt                 Southern Val          18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erkins, Jeremiah            Southern Val          17-09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ahoy, Hayden                Overton               17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nglish, Lance               Sumner/Eddyv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igh, Nick                   Bertrand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onahan, Trent               Alma  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anicek, Canaan              Alma  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ace, Josh                  Maxwell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letcher, Brandon            Maxwell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chmeeckle, Jacob            Elwood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iede, Blake                 Elwood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ronin, Colby                Wilcox/Hildr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ietz, Dan                   Southern Val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Ulmer, Delton                Elwood JV          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Boys Pole Vault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x, Lukas                   Alma                  13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elson, Tanner               Bertrand              12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rms, Ben                   Wilcox/Hildr          12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hristensen, Alan            Alma                  12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dgren, Robert               Bertrand              11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ienemann, Erik              Alma                  11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lint, Walter                Elwood                11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arta, Anthony               Bertrand              11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ewis, Christian             Southern Val           9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iggs, Drew                  Maxwell                8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emmenga, Cole               Elwood                 8-06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  Boys Shot Put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Olmstead, Jacob              Overton               50-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olfe, Kai                   Alma                  47-01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unhoff, Calvin              Bertrand              46-03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cIntosh, Britt              Mullen                43-11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ggers, Adrian               Elwood                42-04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ahlgren, Tyler              Bertrand              41-0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urkholder, Brandon          Loomis                41-06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inspahr, Carl               Elwood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oyser, Ross                 Alma  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louse, Sean                 Elwood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oseth, Brandon             Maxwell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ly, Jacob                  Alma  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ierce, Austin               Sumner/Eddyv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urdy, Logan                 Eustis/Farna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onzalez, Martin             Sumner/Eddyv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eberger, Kristian           Overton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upp, Jared                  Eustis/Farna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ecker, Dexter               Southern Val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oothuis, Blaine            Wilcox/Hildr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ongsine, Michael            Southern Val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lson, Caleb                Elwood JV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rms, Matt                  Wilcox/Hildr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orster, Nigel               Bertrand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x, Jarod                   Maxwell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eith, Jeremiah              Maxwell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horell, Kelly               Loomis             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  Boys Triple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ntam, Jarrod               Alma                  41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nsen, Matt                 Southern Val          41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tuhmer, Brady               Alma                  39-0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elson, Michael              Wilcox/Hildr          39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nglish, Lance               Sumner/Eddyv          38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hristensen, Tyler           Maxwell               37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eberger, Brandon            Overton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izer, Logan                 Overton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oteo, Angel                 Sumner/Eddyv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eller, Bryson               Maxwell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ienemann, Erik              Alma  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amuelson, Jake              Bertrand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oxmeier, Tom                Southern Val       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9  Boys High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elson, Michael              Wilcox/Hildr           6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rms, Ben                   Wilcox/Hildr           6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hristensen, Tyler           Maxwell                6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ay, Matt                   Loomis                 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antam, Jarrod               Alma    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eismann, Aaron              Elwood  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erkins, Jeremiah            Southern Val           5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hristensen, Austin          Alma                   5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amuelson, Jake              Bertrand 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mith, Billie                Elwood   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racht, Andrew               Southern Val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eller, Bryson               Maxwell     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2  Boys Discus Throw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Olmstead, Jacob              Overton                 149-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olfe, Kai                   Alma                    149-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unhoff, Calvin              Bertrand                137-0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O'Neill, John                Sumner/Eddyv            135-0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pies, Tye                   Mullen                  123-0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ahlgren, Tyler              Bertrand                119-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horell, Kelly               Loomis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ly, Jacob                  Alma  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orster, Nigel               Bertrand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urkholder, Brandon          Loomis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urdy, Logan                 Eustis/Farna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upp, Jared                  Eustis/Farna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ierce, Austin               Sumner/Eddyv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onzalez, Martin             Sumner/Eddyv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eberger, Kristian           Overton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eith, Jeremiah              Maxwell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oseth, Brandon             Maxwell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Intosh, Britt              Mullen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oland, Call                 Maxwell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inspahr, Carl               Elwood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ggers, Adrian               Elwood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louse, Sean                 Elwood   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ecker, Dexter               Southern Val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ensen, Vade                 Wilcox/Hildr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ongsine, Michael            Southern Val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arley, Shane                Wilcox/Hildr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lson, Caleb                Elwood JV                   ND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roothuis, Blaine            Wilcox/Hildr                ND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4  Boys 4x800 Meter Relay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rtrand                                            9:17.7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angenberg, Dustin              2) Gdanitz, Dillon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dgren, Robert                  4) Taute, Bria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lwood                                              9:18.8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ilson, Deone                   2) Tiede, Blake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mith, Billie                   4) Hackbart, Zack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lma                                                9:32.0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anssen, Brent                  2) Howsden, Tyrell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oderholm, Ryan                 4) Zhilin, Artyon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umner/Eddyville/Miller                             9:47.3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ierce, Austin                  2) Boteo, Angel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uhring, Jake                   4) Guerra, Brian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Overton                                             9:50.8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nochs, Ethan                   2) Kizer, Loga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eberger, Kristian              4) Hodgson, Justin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xwell                                             9:54.7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age, Dylan                     2) Sturdivant, Jaylon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orton, Connor                  4) McKeeman, Taylor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outhern Valley                                          NT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rgquist, Tucker               2) Norman, Tre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unt, Sam                       4) Hargoff, Quentin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6  Boys 110 Meter Hurdles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ahlgren, Ryan               Bertrand                 15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ine, Dillan                 Sumner/Eddyv             15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hristensen, Tyler           Maxwell                  16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avey, Brad                  Overton                  16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hristensen, Austin          Alma                     16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arta, Anthony               Bertrand                 18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hite, Dylan                 Overton                  18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Fletcher, Brandon            Maxwell                  18.7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8  Boys 100 Meter Dash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uhmer, Brady               Alma                     11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arsom, Josh                 Loomis                   11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indler, Kory                Alma                     11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nglish, Lance               Sumner/Eddyv             11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elson, Michael              Wilcox/Hildr             11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sp, Lane                    Loomis                   11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Anderson, Kalen              Loomis                   11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eismann, Aaron              Elwood                   11.9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0  Boys 4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uhmer, Brady               Alma                     51.9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ahlgren, Ryan               Bertrand                 52.7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Varela, Alan                 Southern Val             53.9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indler, Kory                Alma                     54.1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ller, Lane                 Maxwell                  55.8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armer, Tyler                Southern Val             55.8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angenberg, Dustin           Bertrand                 56.0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mend, Jalen                 Bertrand                 58.1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ackbart, Zack               Elwood                   59.1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Pracht, Andrew               Southern Val           1:00.6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ilson, Tyrell               Mullen                 1:00.9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hirley, Tyler               Maxwell                1:01.8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tichka, Michael             Mullen                 1:01.8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Gonzalez, Martin             Sumner/Eddyv           1:02.2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Whisenhunt, Jacob            Maxwell                1:02.7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Day, Byron                   Wilcox/Hildr           1:02.9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olzahn, Terek               Alma                   1:03.0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ummer, Blake                Elwood JV              1:04.8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Crowell, Gage                Elwood                 1:06.2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Cronin, Colby                Wilcox/Hildr           1:08.90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2  Boys 3200 Meter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aup, Alex                   Southern Val          10:21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anssen, Brent               Alma                  10:28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nochs, Ethan                Overton               11:18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ilson, Deone                Elwood                11:5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aute, Brian                 Bertrand              12:09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owsden, Tyrell              Alma                  12:2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orman, Tre                  Southern Val          12:2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regg, Zach                  Maxwell               12:2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uhring, Jake                Sumner/Eddyv          13:4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illson, Justin              Elwood                14:26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4  Boys 200 Meter Dash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arsom, Josh                 Loomis                   23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tuhmer, Brady               Alma                     23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indler, Kory                Alma                     23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nderson, Kalen              Loomis                   24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race, Josh                  Maxwell                  24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sp, Lane                    Loomis                   24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ewis, Christian             Southern Val             2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rafton, Branden             Elwood                   25.1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6  Boys 800 Meter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Varela, Alan                 Southern Val           2: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lint, Walter                Elwood                 2:14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oderholm, Ryan              Alma                   2:15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ckbart, Zack               Elwood                 2:18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uerra, Brian                Sumner/Eddyv           2:19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ilson, Tyrell               Mullen                 2:2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ergquist, Tucker            Southern Val           2:24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Edgren, Robert               Bertrand               2:25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emmenga, Cole               Elwood                 2:26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unt, Sam                    Southern Val           2:28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hristensen, Mitchell        Alma               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essels, William             Alma               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igh, Nick                   Bertrand           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cKeeman, Taylor             Maxwell            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turdivant, Jaylon           Maxwell            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Gage, Dylan                  Maxwell            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Fattig, Christian            Elwood JV          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ronin, Colby                Wilcox/Hildr       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tichka, Michael             Mullen                      NT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8  Boys 300 Meter Hurdles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ahlgren, Ryan               Bertrand                 42.1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ine, Dillan                 Sumner/Eddyv             43.1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hristensen, Austin          Alma                     43.5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antam, Jarrod               Alma                     43.7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nglish, Lance               Sumner/Eddyv             44.0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avey, Brad                  Overton                  44.3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letcher, Brandon            Maxwell                  44.7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arta, Anthony               Bertrand                 46.8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hite, Dylan                 Overton                  47.1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lark, Zach                  Loomis                   47.5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oteo, Angel                 Sumner/Eddyv             47.6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iggs, Drew                  Maxwell                  49.1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iskup, B.J.                 Southern Val             49.5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oxmeier, Tom                Southern Val             50.3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ansen, Matt                 Southern Val             51.2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eam, Adam                   Elwood                   53.80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0  Boys 1600 Meter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aup, Alex                   Southern Val           4:46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anssen, Brent               Alma                   4:46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aute, Brian                 Bertrand               5:11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enny, Dalton                Wilcox/Hildr           5:12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oderholm, Ryan              Alma                   5:1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ilson, Deone                Elwood                 5:25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owsden, Tyrell              Alma                   5:36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ssels, Jon                  Maxwell                5:41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eberger, Kristian           Overton            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uhring, Jake                Sumner/Eddyv       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lson, Caleb                Elwood JV          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Ulmer, Delton                Elwood JV          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llson, Justin              Elwood             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rejdl, Austin               Southern Val                NT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Norman, Tre                  Southern Val                NT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2  Boys 4x100 Meter Relay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lma                                                  46.2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olling, Garrett                2) Christensen, Austin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indler, Kory                   4) Bantam, Jarrod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oomis                                                46.9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sp, Lane                       2) Gray, Matt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arsom, Josh                    4) Anderson, Kalen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outhern Valley                                       47.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armer, Tyler                   2) Varela, Alan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ietz, Dan                      4) Becker, Dexter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Overton                                               47.6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Olmstead, Jacob                 2) Cahoy, Hayden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hite, Dylan                    4) Davey, Brad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lwood                                                48.5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lint, Walter                   2) Grafton, Brady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eismann, Aaron                 4) Grafton, Branden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ertrand                                              48.8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hlgren, Tyler                 2) Samuelson, Jake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arta, Anthony                  4) Nelson, Tanner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ullen                                                51.2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ichka, Michael                2) Spies, Tye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ilson, Tyrell                  4) McIntosh, Britt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xwell                                                  DQ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race, Josh                     2) McKeeman, Taylo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unkwitz, Ethan                 4) Bierre, Jordan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4  Boys 4x400 Meter Relay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outhern Valley                                     3:42.9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armer, Tyler                   2) Lewis, Christian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Varela, Alan                    4) Kaup, Alex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ertrand                                            3:44.9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elson, Tanner                  2) Langenberg, Dustin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dgren, Robert                  4) Dahlgren, Ryan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lwood                                              3:47.7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eismann, Aaron                 2) Grafton, Brady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iede, Blake                    4) Flint, Walter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Overton                                             3:50.5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odgson, Justin                 2) Enochs, Ethan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hoy, Hayden                   4) Davey, Brad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xwell                                             3:53.5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iller, Lane                    2) Fletcher, Brandon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olie, Drew                     4) Shirley, Tyler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umner/Eddyville/Miller                             3:57.0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ine, Dillan                    2) Boteo, Angel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uerra, Brian                   4) Pierce, Austin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ullen                                              4:13.2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ilson, Tyrell                  2) Stichka, Michael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pies, Tye                      4) McIntosh, Britt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lma                                                     NT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hristensen, Mitchell           2) Molzahn, Terek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x, Lukas                      4) Zhilin, Artyon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n - Team Rankings - 17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Alma                       146        2) Bertrand                   80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Southern Valley             62        4) Sumner/Eddyville/Miller    49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Wilcox/Hildreth             44        6) Overton                    43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) Elwood                      40        8) Loomis                     36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) Maxwell                     20       10) Mullen                      7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57:00Z</dcterms:created>
  <dc:creator>Brad</dc:creator>
  <dc:description/>
  <cp:keywords/>
  <dc:language>en-US</dc:language>
  <cp:lastModifiedBy>Brad</cp:lastModifiedBy>
  <dcterms:modified xsi:type="dcterms:W3CDTF">2012-04-16T03:02:00Z</dcterms:modified>
  <cp:revision>1</cp:revision>
  <dc:subject/>
  <dc:title>                       2012 Bertrand Track Invitational                        </dc:title>
</cp:coreProperties>
</file>