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Bertrand High School        HY-TEK's Meet Manager 5/9/2012 06:49 P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012 NSAA D6 District Track Meet - 5/9/20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Bertrand High School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Girls High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kupa, Mackenzie          11 Silver Lake            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ring, Hailey             12 Axtell  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orell, Brooke           11 Loomis                 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llamy, Bryn             11 Eustis/Farna          J4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berle, Bethany            9 Franklin               4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attig, Brittany          11 Elwood                J4-08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  Girls Long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emmenga, Lexie           11 Elwood                15-06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sson, Jordin            11 Cambridge             15-01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ipp, Brittany           10 Bertrand              14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amuelson, Haley          12 Bertrand              14-04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ells, Kit                 9 Axtell                14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kupa, Mackenzie          11 Silver Lake           13-04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Girls Shot Pu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ken, Cheyenne           9 Bertrand              37-00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assmeyer, Desirai       11 Elwood                35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kupa, Mackenzie          11 Silver Lake           34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denbaugh, Olivia        12 Loomis                34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eyer, Sydney             11 Silver Lake           33-02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cker, Kaylee            11 Axtell                31-07.2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Girls 4x8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ranklin  'A'                                      10:26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ndall, Jaylin 10              2) Bydalek, Mega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son, Libby 11               4) Randall, Kelsey 10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lcox/Hildreth  'A'                               10:45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spegren, Shelby 12             2) Hinrichs, Caitlin 11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isel, Nicole 9                4) Arehart, Rachel 10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rtrand  'A'                                      11:23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elson, Karli 10                2) Gdanitz, Cheyenne 9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nnehl, Emma 10                4) Renken, Jaclyn 11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mbridge  'A'                                     11:39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penter, Rachelle 10          2) Kent, MiKayla 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eaver, Kilah 11                4) Addington, Lindsay 9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lwood  'A'                                        11:53.7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ickau, Brittany                2) Fiene, Ryan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odgson, Morgan 9               4) Daake, Nicole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ed Cloud  'A'                                     12:37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isher, Regan 10                2) Lockhart, Brealynn 9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wis, Bailey 9                 4) Jackson, Sammi 10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Girls 10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rth, Andrea             12 Eustis/Farna             16.2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uck, Mindy               12 Bertrand                J17.1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kodym, Jamie            10 Red Cloud               J17.7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rr, Josie                9 Silver Lake             J17.9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outs, Shelby             10 Wilcox/Hildr            J18.3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reher, Taylor            12 Franklin                J18.7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ller, Jordan            11 Axtell                  J18.4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Uden, Hannah               9 Franklin                J20.0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inrichs, Alexa            9 Wilcox/Hildr            J18.9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rong, Shelbi            10 Wilcox/Hildr            J20.3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iel, Brigitte             9 Franklin                J21.30q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Girls 100 Meter Hurdles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rth, Andrea             12 Eustis/Farna             16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uck, Mindy               12 Bertrand                 16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ikodym, Jamie            10 Red Cloud                17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arr, Josie                9 Silver Lake              1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er, Jordan            11 Axtell                   18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reher, Taylor            12 Franklin                 18.7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Girls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rlberg, Taylor          10 Elwood                   13.3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ol, Emilee               9 Wilcox/Hildr            J13.4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undeen, Laura            10 Axtell                  J13.7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lls, Kit                 9 Axtell                  J13.7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ipp, Brittany           10 Bertrand                J13.8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hmidt, Emily            11 Franklin                J13.8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ahjes, Sarah             11 Elwood                  J13.8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prinkle, Lauren           9 Cambridge               J14.0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terson, Mattison        10 Bertrand                J13.9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anda, Asti                9 Cambridge               J14.1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ikodym, Jamie            10 Red Cloud               J14.1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Zyweic, Tene'a            10 Red Cloud               J14.4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rral, Charlene           9 Wilcox/Hildr            J14.2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uba, Serena               9 Bertrand                J14.8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ellmann, Shaley          11 Elwood                  J15.1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anWey, Lara              12 Red Cloud               J15.5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mith, Presley            10 Silver Lake             J15.7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afford, Ariel             9 Loomis                  J18.00q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Girls 1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ol, Emilee               9 Wilcox/Hildr             13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rlberg, Taylor          10 Elwood                   13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undeen, Laura            10 Axtell                   13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ipp, Brittany           10 Bertrand                 13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prinkle, Lauren           9 Cambridge                1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ahjes, Sarah             11 Elwood                   14.3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3  Girls 400 Meter Run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rth, Andrea             12 Eustis/Farna             59.6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llamy, Bryn             11 Eustis/Farna           1:01.4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llin, April             11 Loomis                 1:02.5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hummel, Inga            11 Eustis/Farna           1:05.6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rpenter, Rachelle       10 Cambridge              1:08.7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f, Alex                  9 Red Cloud              1:14.1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5  Girls 32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urillo, Cristina         11 Bertrand              12:19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aps, Kenzie              11 Bertrand              12:24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andall, Jaylin           10 Franklin              12:29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ckefeller, Meghan       11 Silver Lake           13:43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esmer, Sierra            12 Loomis                13:50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nrichs, Caitlin         11 Wilcox/Hildr          14:08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7  Girls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rten, Katie             12 Loomis                   28.1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hnson, Libby            11 Franklin                J28.2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ol, Emilee               9 Wilcox/Hildr            J28.3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rlberg, Taylor          10 Elwood                  J28.3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prinkle, Lauren           9 Cambridge               J28.9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auffer, Elise           11 Loomis                  J29.2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Uden, Hannah               9 Franklin                J29.2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Zyweic, Tene'a            10 Red Cloud               J30.2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anda, Asti                9 Cambridge               J29.90q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7  Girls 2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ool, Emilee               9 Wilcox/Hildr             27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rlberg, Taylor          10 Elwood                  J27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ohnson, Libby            11 Franklin                 27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rten, Katie             12 Loomis                  J27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prinkle, Lauren           9 Cambridge                27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auffer, Elise           11 Loomis                   28.9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9  Girls Triple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sson, Jordin            11 Cambridge             34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ipp, Brittany           10 Bertrand              33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amuelson, Haley          12 Bertrand              31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hlberg, Rachel          11 Elwood                31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nt, MiKayla              9 Cambridge             29-07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ross, Sheldon             9 Cambridge             28-05.2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1  Girls Discus Throw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denbaugh, Olivia        12 Loomis                  113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hipple, Emily            11 Cambridge               111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yer, Sydney             11 Silver Lake             106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echt, Sara               12 Axtell                   91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uck, Sarah              12 Red Cloud                88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cker, Kaylee            11 Axtell                   88-0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3  Girls Pole Vaul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aps, Kenzie              11 Bertrand               9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lson, Karli             10 Bertrand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iekman, Sydney            9 Bertrand               8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ellmann, Shaley          11 Elwood                 7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ussman, Brittany         10 Elwood                J7-06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5  Girls 8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lamy, Bryn             11 Eustis/Farna           2:27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andall, Kelsey           10 Franklin               2:27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rtruff, Sydnee          12 Loomis                 2:3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eker, McKenna           10 Eustis/Farna           2:42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rehart, Rachel           10 Wilcox/Hildr           2:47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isel, Nicole             9 Wilcox/Hildr           2:49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7  Girls 30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rth, Andrea             12 Eustis/Farna             48.3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kodym, Jamie            10 Red Cloud                50.8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spegren, Shelby          12 Wilcox/Hildr             50.9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ller, Jordan            11 Axtell                   52.7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arr, Josie                9 Silver Lake              54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Nelson, Karli             10 Bertrand                 54.7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9  Girls 16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urillo, Cristina         11 Bertrand               5:4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aps, Kenzie              11 Bertrand               5:49.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andall, Jaylin           10 Franklin               5:59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andall, Kelsey           10 Franklin               6:10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ckefeller, Meghan       11 Silver Lake            6:2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smer, Sierra            12 Loomis                 6:25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1  Girls 4x100 Meter Relay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rtrand  'A'                                         52.9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terson, Payton 10             2) Kuck, Mindy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erson, Mattison 10           4) Shipp, Brittany 10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oomis  'A'                                           53.9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denbaugh, Olivia 12           2) Morten, Katie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auffer, Elise 11              4) Collin, April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ilcox/Hildreth  'A'                                 J53.9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ool, Emilee 9                  2) Corral, Charlene 9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outs, Shelby 10                4) Aspegren, Shelby 12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lwood  'A'                                           54.1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lberg, Taylor 10             2) Rahjes, Sarah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hlberg, Rachel 11             4) Remmenga, Lexie 11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mbridge  'A'                                        54.4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nda, Asti 9                   2) Kent, MiKayla 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hipple, Emily 11               4) Sprinkle, Lauren 9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ranklin  'A'                                         55.5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reher, Taylor 12               2) Bydalek, Mega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mes, Jasmyn 9                 4) Johnson, Libby 11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3  Girls 4x4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ustis/Farnam  'A'                                  4:12.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chummel, Inga 11               2) Rieker, McKenna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ellamy, Bryn 11                4) Werth, Andrea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rtrand  'A'                                       4:22.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uck, Mindy 12                  2) Peterson, Mattison 10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rillo, Cristina 11            4) Kaps, Kenzie 11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omis  'A'                                         4:23.6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denbaugh, Olivia 12           2) Bartruff, Sydnee 12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auffer, Elise 11              4) Collin, April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anklin  'A'                                       4:43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ndall, Jaylin 10              2) Bydalek, Mega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son, Libby 11               4) Randall, Kelsey 10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lwood  'A'                                         4:48.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hlberg, Rachel 11             2) Rahjes, Sarah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ickau, Brittany                4) Fattig, Brittany 11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mbridge  'A'                                      4:53.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penter, Rachelle 10          2) Kent, MiKayla 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prinkle, Lauren 9              4) Wasson, Jordin 11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Bertrand             131        2) Eustis/Farnam              7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Loomis                55        4) Elwood                     54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Franklin              48        6) Wilcox/Hildreth            44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Cambridge             42        8) Silver Lake                37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Axtell                27       10) Red Cloud                  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Licensed to Bertrand High School        HY-TEK's Meet Manager 5/9/2012 06:49 P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012 NSAA D6 District Track Meet - 5/9/20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Bertrand High School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Long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ricsson, Journey          9 Silver Lake           19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hnson, Isaac            12 Cambridge             19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upprecht, Tanner         11 Red Cloud            J19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abill, Jaydn            11 Silver Lake           19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lson, Michael           11 Wilcox/Hildr          18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mit-Og, Ivan             9 Wilcox/Hildr          18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Discus Throw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off, Mike               12 Cambridge               166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nhoff, Calvin           12 Bertrand                130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etersen, Zane            11 Cambridge               121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lk, Zach                11 Silver Lake             120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urkholder, Brandon       12 Loomis                  118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erdue, Jack              12 Cambridge               117-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Pole Vaul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nson, Brandon           12 Axtell                14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arr, Kalen               12 Cambridge             13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Younger, Chance           12 Bertrand              13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rms, Ben                12 Wilcox/Hildr          12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lson, Tanner            12 Bertrand              12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lint, Walter             12 Elwood                12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4x8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lwood  'A'                                         8:54.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ilson, Deone 9                 2) Hackbart, Zack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iede, Blake 9                  4) Flint, Walter 12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rtrand  'A'                                       8:59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igh, Nick 11                   2) Gdanitz, Dillon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aute, Brian 11                 4) Langenberg, Dustin 10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xtell  'A'                                         9:32.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ox, Shafer 12                  2) Clapp, Nate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nderbery, Jake 11              4) Bergstrom, Dalton 12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mbridge  'A'                                      9:40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arson, Sam 9                  2) Andrews, Jared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son, Vance 9                4) Andrews, Brandon 9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ed Cloud  'A'                                     10:17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chmitz, Brady 9                2) Tuckwood, Austin 9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ikodym, Jacob 11               4) Hobbs, Lucas 10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ranklin  'A'                                      10:50.9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chnuerle, Tanner 9             2) James, Mackenzie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latt, Kyle 9                   4) Frerichs, Timothy 10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11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hlgren, Ryan            11 Bertrand                 14.9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arr, Kalen               12 Cambridge                15.9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ibson, Gage              11 Silver Lake              16.8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tovick, Jordan          11 Eustis/Farna             16.8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rta, Anthony            11 Bertrand                 17.2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ks, Collin             11 Franklin                 17.30q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110 Meter Hurdles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hlgren, Ryan            11 Bertrand                 15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arr, Kalen               12 Cambridge                1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tovick, Jordan          11 Eustis/Farna             16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rks, Collin             11 Franklin                 16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rta, Anthony            11 Bertrand                 17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hmeeckle, Jacob         10 Elwood                   2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xoll, Kaden             11 Cambridge                11.5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arsom, Josh              11 Loomis                   11.50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nson, Brandon           12 Axtell                   11.6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lson, Michael           11 Wilcox/Hildr             11.70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sp, Lane                 11 Loomis                   11.7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gory, TJ               10 Cambridge                11.8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ong, Ethan               12 Cambridge                11.80q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1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xoll, Kaden             11 Cambridge                11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nson, Brandon           12 Axtell                   11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arsom, Josh              11 Loomis                  J11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lson, Michael           11 Wilcox/Hildr             11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sp, Lane                 11 Loomis                   11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ller, Jordan            11 Axtell                  J11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400 Meter Run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xoll, Kaden             11 Cambridge                51.0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hlgren, Ryan            11 Bertrand                 51.8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elden, Jake              10 Axtell                   54.6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ox, Shafer               12 Axtell                   55.5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ore, Zack                9 Cambridge                56.1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ndrews, Brandon           9 Cambridge                57.70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32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eyer, Blake               9 Silver Lake           11:31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ilson, Deone              9 Elwood                11:45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nehey, Keenan           11 Silver Lake           12:01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obbs, Lucas              10 Red Cloud             12:13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etlefsen, Tyler          10 Franklin              12:3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lohrs, Rileigh            9 Red Cloud             12:38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arsom, Josh              11 Loomis                   23.6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nson, Brandon           12 Axtell                  J23.7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xoll, Kaden             11 Cambridge               J24.1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hnson, Isaac            12 Cambridge               J23.9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olk, Jordan              11 Cambridge               J23.9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sp, Lane                 11 Loomis                  J24.40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lka, Dakota             12 Red Cloud               J25.0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mend, Jalen              11 Bertrand                J25.40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hmeeckle, Jacob         10 Elwood                  J25.50q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200 Meter Dash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xoll, Kaden             11 Cambridge                22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arsom, Josh              11 Loomis                   2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nson, Brandon           12 Axtell                   22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son, Isaac            12 Cambridge                23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olk, Jordan              11 Cambridge                23.9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sp, Lane                 11 Loomis                   24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Triple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ore, Zack                9 Cambridge             39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elden, Jake              10 Axtell                39-05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gory, TJ               10 Cambridge             39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abill, Jaydn            11 Silver Lake           39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olk, Zach                11 Silver Lake           38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upprecht, Tanner         11 Red Cloud             38-02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Shot Put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hoff, Mike               12 Cambridge             59-06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nhoff, Calvin           12 Bertrand              48-0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etersen, Zane            11 Cambridge             47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ear, Austin             12 Cambridge             43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urkholder, Brandon       12 Loomis                42-09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upp, Jared               10 Eustis/Farna          41-03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High Jump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lson, Michael           11 Wilcox/Hildr           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rms, Ben                12 Wilcox/Hildr          J6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ismann, Aaron           11 Elwood                 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ay, Matt                11 Loomis                J5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rks, Collin             11 Franklin               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ibson, Gage              11 Silver Lake           J5-06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8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tte, Jake               10 Cambridge              2: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lint, Walter             12 Elwood                 2:15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erez, Catarino           11 Silver Lake            2:17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ardels, Clint            12 Wilcox/Hildr           2:18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hnson, Vance             9 Cambridge              2:19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ckbart, Zack             9 Elwood                 2:20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30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hlgren, Ryan            11 Bertrand                 42.2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ibson, Gage              11 Silver Lake              43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nderson, Kalen           12 Loomis                   44.0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etovick, Jordan          11 Eustis/Farna             44.1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arr, Kalen               12 Cambridge                45.5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ks, Collin             11 Franklin                 45.7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0  Boys 1600 Meter Run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ute, Brian              11 Bertrand               5: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nny, Dalton              9 Wilcox/Hildr           5:12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yer, Blake               9 Silver Lake            5:27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derbery, Rhett          10 Axtell                 5:34.3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tte, Jake               10 Cambridge              5:39.8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anehey, Keenan           11 Silver Lake            5:48.8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2  Boys 4x100 Meter Relay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mbridge  'A'                                        45.4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ong, Ethan 12                  2) Johnson, Isaac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ersen, Zane 11               4) Huxoll, Kaden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oomis  'A'                                           46.9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undquist, Shane 11             2) Asp, Lane 1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arsom, Josh 11                 4) Anderson, Kalen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ilver Lake  'A'                                      47.8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ibson, Gage 11                 2) Perez, Catarino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abill, Jaydn 11               4) Ericsson, Journey 9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lwood  'A'                                           48.0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amirez, Ray 11                 2) Grafton, Brady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ismann, Aaron 11              4) Grafton, Branden 11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ranklin  'A'                                         48.8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chnuerle, Hunter 12            2) James, Mason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ussermann, Ethan 11           4) Marks, Collin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rtrand  'A'                                         49.1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hlgren, Tyler 11              2) Samuelson, Jake 9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rta, Anthony 11               4) Estrada, Edgar 10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4  Boys 4x400 Meter Relay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  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xtell  'A'                                         3:36.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elden, Jake 10                 2) Fox, Shafer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ller, Jordan 11               4) Benson, Brandon 1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rtrand  'A'                                       3:40.0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elson, Tanner 12               2) Amend, Jalen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ngenberg, Dustin 10           4) Dahlgren, Ryan 11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mbridge  'A'                                      3:40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ong, Ethan 12                  2) Volk, Jordan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son, Isaac 12               4) Petersen, Zane 11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lwood  'A'                                         3:45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eismann, Aaron 11              2) Grafton, Brady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lint, Walter 12                4) Grafton, Branden 11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ranklin  'A'                                       4:07.5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chnuerle, Dillion 10           2) Randall, Steven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nelli, Payton 9               4) Fritson, Kenton 10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ilver Lake  'A'                                    4:14.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tersen, Zac 10                2) Monroe, Seyler 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olk, Zach 11                   4) Perez, Catarino 11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Cambridge            152        2) Bertrand                   81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Silver Lake           69        4) Axtell                     6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Elwood                43        6) Wilcox/Hildreth            41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Loomis                39        8) Franklin                   14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) Red Cloud             14       10) Eustis/Farnam              11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7:00Z</dcterms:created>
  <dc:creator>Brad</dc:creator>
  <dc:description/>
  <cp:keywords/>
  <dc:language>en-US</dc:language>
  <cp:lastModifiedBy>Brad</cp:lastModifiedBy>
  <dcterms:modified xsi:type="dcterms:W3CDTF">2012-05-10T16:20:00Z</dcterms:modified>
  <cp:revision>1</cp:revision>
  <dc:subject/>
  <dc:title>Licensed to Bertrand High School        HY-TEK's Meet Manager 5/9/2012 06:49 PM</dc:title>
</cp:coreProperties>
</file>